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1. Uitslag 100m pupillen</w:t>
            </w:r>
          </w:p>
        </w:tc>
      </w:tr>
      <w:tr>
        <w:trPr>
          <w:trHeight w:val="227" w:hRule="exact"/>
        </w:trPr>
        <w:tc>
          <w:tcPr>
            <w:tcW w:w="10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72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566"/>
              <w:gridCol w:w="567"/>
              <w:gridCol w:w="3317"/>
              <w:gridCol w:w="567"/>
              <w:gridCol w:w="1418"/>
              <w:gridCol w:w="566"/>
              <w:gridCol w:w="567"/>
              <w:gridCol w:w="1275"/>
              <w:gridCol w:w="1135"/>
              <w:gridCol w:w="793"/>
            </w:tblGrid>
            <w:tr>
              <w:trPr>
                <w:trHeight w:val="289" w:hRule="exact"/>
              </w:trPr>
              <w:tc>
                <w:tcPr>
                  <w:tcW w:w="5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os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31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aar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Baan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  <w:tc>
                <w:tcPr>
                  <w:tcW w:w="79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unten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Benthe van der Vee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E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7.28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Lauren Debrauwer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F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8.29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abine Bakx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E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8.46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aney Schelling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F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8.64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T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Kaylinn Middelberg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F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9.07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T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ies Alber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E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3.53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Babette Bakx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F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3.98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am Feije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F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4.57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ans Alber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F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4.87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T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Quin Luik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F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5.21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Kyan Baggerma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F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9.99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Khai Hoang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1.77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pPr w:bottomFromText="0" w:horzAnchor="margin" w:leftFromText="180" w:rightFromText="180" w:tblpX="0" w:tblpY="585" w:topFromText="0" w:vertAnchor="text"/>
        <w:tblW w:w="5000" w:type="pct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2. Uitslag Pupillen 100 meter</w:t>
            </w:r>
          </w:p>
        </w:tc>
      </w:tr>
      <w:tr>
        <w:trPr>
          <w:trHeight w:val="227" w:hRule="exact"/>
        </w:trPr>
        <w:tc>
          <w:tcPr>
            <w:tcW w:w="10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72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566"/>
              <w:gridCol w:w="567"/>
              <w:gridCol w:w="3317"/>
              <w:gridCol w:w="567"/>
              <w:gridCol w:w="1418"/>
              <w:gridCol w:w="566"/>
              <w:gridCol w:w="567"/>
              <w:gridCol w:w="1275"/>
              <w:gridCol w:w="1135"/>
              <w:gridCol w:w="793"/>
            </w:tblGrid>
            <w:tr>
              <w:trPr>
                <w:trHeight w:val="289" w:hRule="exact"/>
              </w:trPr>
              <w:tc>
                <w:tcPr>
                  <w:tcW w:w="5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os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31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aar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Baan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  <w:tc>
                <w:tcPr>
                  <w:tcW w:w="79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unten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Benthe van der Vee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E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6.70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Lauren Debrauwer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F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8.03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aney Schelling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F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8.27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T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abine Bakx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E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8.58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Kaylinn Middelberg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F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9.89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T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Babette Bakx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F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3.83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ies Alber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E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4.05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ans Alber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F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4.86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T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Quin Luik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F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5.01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am Feije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F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5.96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Kyan Baggerma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F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8.75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Khai Hoang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7.90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4" w:footer="397" w:bottom="4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3. Uitslag 500m allen</w:t>
            </w:r>
          </w:p>
        </w:tc>
      </w:tr>
      <w:tr>
        <w:trPr>
          <w:trHeight w:val="227" w:hRule="exact"/>
        </w:trPr>
        <w:tc>
          <w:tcPr>
            <w:tcW w:w="10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72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566"/>
              <w:gridCol w:w="567"/>
              <w:gridCol w:w="3317"/>
              <w:gridCol w:w="567"/>
              <w:gridCol w:w="1418"/>
              <w:gridCol w:w="566"/>
              <w:gridCol w:w="567"/>
              <w:gridCol w:w="1275"/>
              <w:gridCol w:w="1135"/>
              <w:gridCol w:w="793"/>
            </w:tblGrid>
            <w:tr>
              <w:trPr>
                <w:trHeight w:val="289" w:hRule="exact"/>
              </w:trPr>
              <w:tc>
                <w:tcPr>
                  <w:tcW w:w="5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os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31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aar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Baan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  <w:tc>
                <w:tcPr>
                  <w:tcW w:w="79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unten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Thom Keijzer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1.48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Harrie van Ette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5.68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T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rick Morsheim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C2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6.91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Damien Dekker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C2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0.04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Rens van Dartel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B1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0.22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T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olkert Morsheim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0.36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emke Vo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B1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0.88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rtienn van Bommel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5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0.88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tephan van Diepe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1.05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Gerard van der Schoot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5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4.42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Dirk van Poppel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5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5.17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osje Snoek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4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6.45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Ingmar Verhoeve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7.06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rans Dotinga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9.24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Celiena Schelling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9.30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Kasper de Jong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00.65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Leon van den Schoor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5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00.92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T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Bram Pasterkamp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C1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01.43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Roos Iding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D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05.44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ylke Vo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06.02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ord Polle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C2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10.16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FL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Eline Wardak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D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13.75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Tom Vlugt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B1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14.08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ven van Dartel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14.14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T FL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asmijn Pasterkamp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17.14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ybren Pasterkamp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17.19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Chloe Holte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D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17.25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reek Alber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C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17.31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Karin van Dijk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S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19.06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abrice Meijerma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D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21.92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Noa Bislimi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C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23.36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loris Vaartje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C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23.74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immy Shee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D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26.97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Rens de Vrie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D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31.59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Pien Straver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C1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35.27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oira Beren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S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38.66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Loris Luik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C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41.07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T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Henri Heuve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5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DNS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624" w:footer="397" w:bottom="4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7"/>
        <w:gridCol w:w="9978"/>
        <w:gridCol w:w="397"/>
      </w:tblGrid>
      <w:tr>
        <w:trPr>
          <w:trHeight w:val="340" w:hRule="exact"/>
        </w:trPr>
        <w:tc>
          <w:tcPr>
            <w:tcW w:w="1077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3. Rituitslag 500m allen</w:t>
            </w:r>
          </w:p>
        </w:tc>
      </w:tr>
      <w:tr>
        <w:trPr>
          <w:trHeight w:val="227" w:hRule="exact"/>
        </w:trPr>
        <w:tc>
          <w:tcPr>
            <w:tcW w:w="39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78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78" w:type="dxa"/>
            <w:tcBorders/>
            <w:tcMar>
              <w:lef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622"/>
              <w:gridCol w:w="510"/>
              <w:gridCol w:w="511"/>
              <w:gridCol w:w="2835"/>
              <w:gridCol w:w="170"/>
              <w:gridCol w:w="511"/>
              <w:gridCol w:w="171"/>
              <w:gridCol w:w="1247"/>
              <w:gridCol w:w="1132"/>
              <w:gridCol w:w="624"/>
              <w:gridCol w:w="511"/>
              <w:gridCol w:w="1133"/>
            </w:tblGrid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oira Berens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SA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38.66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Karin van Dijk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SB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19.06</w:t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Moira Berens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Karin van Dijk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2.74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22.74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38.66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75.92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8.41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8.41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19.06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60.65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Rens de Vries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D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31.59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immy Shee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D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26.97</w:t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Rens de Vries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Jimmy Shee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0.23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20.23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31.59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71.36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9.07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9.07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26.97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67.90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Noa Bislimi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C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37.08</w:t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23.36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reek Albers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C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17.31</w:t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oa Bislimi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Freek Albers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6.95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6.95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23.36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66.41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6.43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6.43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17.31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60.88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Loris Luik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C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41.07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T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loris Vaartjes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C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35.64</w:t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23.74</w:t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Loris Luik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Floris Vaartjes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41.07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01.07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vMerge w:val="restart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8.19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8.19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23.74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65.55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vMerge w:val="continue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635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567" w:top="624" w:footer="397" w:bottom="4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7"/>
        <w:gridCol w:w="9977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7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623"/>
              <w:gridCol w:w="511"/>
              <w:gridCol w:w="510"/>
              <w:gridCol w:w="2834"/>
              <w:gridCol w:w="170"/>
              <w:gridCol w:w="511"/>
              <w:gridCol w:w="170"/>
              <w:gridCol w:w="1247"/>
              <w:gridCol w:w="1133"/>
              <w:gridCol w:w="623"/>
              <w:gridCol w:w="510"/>
              <w:gridCol w:w="1134"/>
            </w:tblGrid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asmijn Pasterkamp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B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17.14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Chloe Holten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D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17.25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Jasmijn Pasterkamp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hloe Holten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7.05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7.05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17.14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60.09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6.28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6.28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17.25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60.97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Eline Wardak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D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13.75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Roos Iding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D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04.64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05.44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Eline Wardak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Roos Iding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6.00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6.00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13.75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57.75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4.89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4.89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05.44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50.55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Ingmar Verhoeven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A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07.53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7.06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ord Pollen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C2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00.90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10.16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FL</w:t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gmar Verhoeven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Jord Pollen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4.20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4.20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7.06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2.86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1.20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21.20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10.16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8.96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ybren Pasterkamp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17.19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abrice Meijerman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D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21.92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Sybren Pasterkamp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Fabrice Meijerman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6.56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6.56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17.19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60.63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8.08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8.08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21.92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63.84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Bram Pasterkamp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C1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01.43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Tom Vlugt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B1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14.08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Bram Pasterkamp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om Vlugt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.36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5.36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01.43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6.07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4.82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4.82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14.08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59.26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862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567" w:top="624" w:footer="397" w:bottom="4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7"/>
        <w:gridCol w:w="9977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7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623"/>
              <w:gridCol w:w="511"/>
              <w:gridCol w:w="510"/>
              <w:gridCol w:w="2834"/>
              <w:gridCol w:w="170"/>
              <w:gridCol w:w="511"/>
              <w:gridCol w:w="170"/>
              <w:gridCol w:w="1247"/>
              <w:gridCol w:w="1133"/>
              <w:gridCol w:w="623"/>
              <w:gridCol w:w="510"/>
              <w:gridCol w:w="1134"/>
            </w:tblGrid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Celiena Schellings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A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02.41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9.30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ylke Vos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A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06.16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06.02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eliena Schellings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Sylke Vos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4.00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4.00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9.30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5.30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.10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5.10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06.02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50.92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Pien Straver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C1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35.27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emke Vos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B1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0.47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0.88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ien Straver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Femke Vos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9.77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9.77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35.27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75.50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3.34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3.34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.88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7.54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Damien Dekker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C2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9.88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0.04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ven van Dartel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A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06.40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14.14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T FL</w:t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Damien Dekker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Sven van Dartel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vMerge w:val="restart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2.55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2.55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.04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7.49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14.14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74.14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vMerge w:val="continue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rick Morsheim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C2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7.06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6.91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Rens van Dartel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B1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9.86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0.22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T</w:t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Marick Morsheim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Rens van Dartel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vMerge w:val="restart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2.37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2.37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46.91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4.54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.22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50.22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vMerge w:val="continue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Harrie van Etten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6.27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5.68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T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Thom Keijzer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0.56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1.48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Harrie van Etten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hom Keijzer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45.68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5.68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vMerge w:val="restart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9.97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9.97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41.48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1.51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vMerge w:val="continue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862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567" w:top="624" w:footer="397" w:bottom="4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7"/>
        <w:gridCol w:w="9977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7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623"/>
              <w:gridCol w:w="511"/>
              <w:gridCol w:w="510"/>
              <w:gridCol w:w="2834"/>
              <w:gridCol w:w="170"/>
              <w:gridCol w:w="511"/>
              <w:gridCol w:w="170"/>
              <w:gridCol w:w="1247"/>
              <w:gridCol w:w="1133"/>
              <w:gridCol w:w="623"/>
              <w:gridCol w:w="510"/>
              <w:gridCol w:w="1134"/>
            </w:tblGrid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Leon van den Schoor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5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00.92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T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Kasper de Jong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0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4.91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00.65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Leon van den Schoor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Kasper de Jong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00.92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60.92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vMerge w:val="restart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.19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0.19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00.65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50.46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vMerge w:val="continue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tephan van Diepen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0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4.26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1.05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rtienn van Bommel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5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1.58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0.88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Stephan van Diepen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Martienn van Bommel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4.03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4.03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1.05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7.02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3.77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3.77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.88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7.11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osje Snoek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40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8.50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6.45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Dirk van Poppel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5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0.89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5.17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Josje Snoek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Dirk van Poppel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.21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5.21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6.45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1.24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3.85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3.85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5.17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1.32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Henri Heuven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5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4.89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DNS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rans Dotinga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0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0.18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9.24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Henri Heuven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Frans Dotinga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4.96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4.96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9.24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4.28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Gerard van der Schoot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5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5.84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4.42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olkert Morsheim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0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0.71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0.36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Gerard van der Schoot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Folkert Morsheim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4.48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4.48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4.42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9.94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3.85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3.85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.36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6.51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567" w:top="624" w:footer="397" w:bottom="4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4. Uitslag 500m Pinguins</w:t>
            </w:r>
          </w:p>
        </w:tc>
      </w:tr>
      <w:tr>
        <w:trPr>
          <w:trHeight w:val="227" w:hRule="exact"/>
        </w:trPr>
        <w:tc>
          <w:tcPr>
            <w:tcW w:w="10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72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566"/>
              <w:gridCol w:w="567"/>
              <w:gridCol w:w="3317"/>
              <w:gridCol w:w="567"/>
              <w:gridCol w:w="1418"/>
              <w:gridCol w:w="566"/>
              <w:gridCol w:w="567"/>
              <w:gridCol w:w="1275"/>
              <w:gridCol w:w="1135"/>
              <w:gridCol w:w="793"/>
            </w:tblGrid>
            <w:tr>
              <w:trPr>
                <w:trHeight w:val="289" w:hRule="exact"/>
              </w:trPr>
              <w:tc>
                <w:tcPr>
                  <w:tcW w:w="5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os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31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aar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Baan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  <w:tc>
                <w:tcPr>
                  <w:tcW w:w="79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unten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Bart van Vliet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1.96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os Koop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2.10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Ton Pulle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4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3.91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Erik Janse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4.08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Herjan van den Heuvel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4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4.54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ohn Danklof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5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4.82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ilvan Reinder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4.85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tthijs den Hartog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4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6.15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Krijn van Nuland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6.18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Arjo van der Ham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6.47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nnes Dreef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9.46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Rachelle Maasse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S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0.62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Anke Weert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S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1.00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Arjen van der Meer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1.32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Debbie van Ierland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4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3.46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tephanie Davalos Segura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S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08.85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Hein de Hoop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567" w:gutter="0" w:header="567" w:top="624" w:footer="397" w:bottom="4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7"/>
        <w:gridCol w:w="9978"/>
        <w:gridCol w:w="397"/>
      </w:tblGrid>
      <w:tr>
        <w:trPr>
          <w:trHeight w:val="340" w:hRule="exact"/>
        </w:trPr>
        <w:tc>
          <w:tcPr>
            <w:tcW w:w="1077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4. Rituitslag 500m Pinguins</w:t>
            </w:r>
          </w:p>
        </w:tc>
      </w:tr>
      <w:tr>
        <w:trPr>
          <w:trHeight w:val="227" w:hRule="exact"/>
        </w:trPr>
        <w:tc>
          <w:tcPr>
            <w:tcW w:w="39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78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78" w:type="dxa"/>
            <w:tcBorders/>
            <w:tcMar>
              <w:lef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622"/>
              <w:gridCol w:w="510"/>
              <w:gridCol w:w="511"/>
              <w:gridCol w:w="2835"/>
              <w:gridCol w:w="170"/>
              <w:gridCol w:w="511"/>
              <w:gridCol w:w="171"/>
              <w:gridCol w:w="1247"/>
              <w:gridCol w:w="1132"/>
              <w:gridCol w:w="624"/>
              <w:gridCol w:w="511"/>
              <w:gridCol w:w="1133"/>
            </w:tblGrid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ohn Danklof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5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0.54</w:t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4.82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John Danklof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vMerge w:val="restart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2.29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2.29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44.82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2.53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vMerge w:val="continue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Anke Weerts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SB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6.75</w:t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1.00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Rachelle Maassen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SA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8.18</w:t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0.62</w:t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Anke Weerts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Rachelle Maassen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3.52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3.52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1.0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7.48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3.45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3.45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.62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7.17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Debbie van Ierland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40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3.46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tephanie Davalos Segura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SB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08.85</w:t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Debbie van Ierland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Stephanie Davalos Segura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4.33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4.33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3.46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9.13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6.78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6.78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08.85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52.07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Hein de Hoop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6.75</w:t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Arjo van der Ham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3.68</w:t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6.47</w:t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Hein de Hoop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Arjo van der Ham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2.64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2.64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vMerge w:val="restart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2.53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2.53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46.47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3.94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vMerge w:val="continue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635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567" w:top="624" w:footer="397" w:bottom="4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7"/>
        <w:gridCol w:w="9977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7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623"/>
              <w:gridCol w:w="511"/>
              <w:gridCol w:w="510"/>
              <w:gridCol w:w="2834"/>
              <w:gridCol w:w="170"/>
              <w:gridCol w:w="511"/>
              <w:gridCol w:w="170"/>
              <w:gridCol w:w="1247"/>
              <w:gridCol w:w="1133"/>
              <w:gridCol w:w="623"/>
              <w:gridCol w:w="510"/>
              <w:gridCol w:w="1134"/>
            </w:tblGrid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tthijs den Hartog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40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6.15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nnes Dreef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6.55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9.46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Matthijs den Hartog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Mannes Dreef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.96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1.96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46.15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4.19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2.59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2.59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49.46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6.87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ilvan Reinders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7.55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4.85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Herjan van den Heuvel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40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4.54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Silvan Reinders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Herjan van den Heuvel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.89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1.89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44.85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2.96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2.23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2.23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44.54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2.31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Bart van Vliet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0.12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1.96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os Koop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9.08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2.10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Bart van Vliet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Jos Koop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.33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1.33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41.96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0.63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.50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1.50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42.10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0.60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Erik Jansen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2.31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4.08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Ton Pulles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40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3.91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Erik Jansen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on Pulles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.92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1.92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44.08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2.16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.80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1.80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43.91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2.11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Arjen van der Meer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3.35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1.32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Krijn van Nuland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4.75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6.18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Arjen van der Meer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Krijn van Nuland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3.80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3.80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1.32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7.52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2.20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2.20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46.18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3.98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567" w:right="567" w:gutter="0" w:header="567" w:top="624" w:footer="397" w:bottom="4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5. Uitslag 300m pupillen + Bossche Baan</w:t>
            </w:r>
          </w:p>
        </w:tc>
      </w:tr>
      <w:tr>
        <w:trPr>
          <w:trHeight w:val="227" w:hRule="exact"/>
        </w:trPr>
        <w:tc>
          <w:tcPr>
            <w:tcW w:w="10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72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566"/>
              <w:gridCol w:w="567"/>
              <w:gridCol w:w="3317"/>
              <w:gridCol w:w="567"/>
              <w:gridCol w:w="1418"/>
              <w:gridCol w:w="566"/>
              <w:gridCol w:w="567"/>
              <w:gridCol w:w="1275"/>
              <w:gridCol w:w="1135"/>
              <w:gridCol w:w="793"/>
            </w:tblGrid>
            <w:tr>
              <w:trPr>
                <w:trHeight w:val="289" w:hRule="exact"/>
              </w:trPr>
              <w:tc>
                <w:tcPr>
                  <w:tcW w:w="5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os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31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aar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Baan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  <w:tc>
                <w:tcPr>
                  <w:tcW w:w="79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unten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Ingmar Verhoeve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34.22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Celiena Schelling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35.72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ylke Vo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38.50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Roos Iding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D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0.18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ven van Dartel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0.60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Eline Wardak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D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3.78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Karin van Dijk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S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4.96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reek Alber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C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6.28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Chloe Holte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D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7.14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asmijn Pasterkamp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7.62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loris Vaartje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C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8.15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Noa Bislimi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C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9.21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immy Shee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D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9.83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ybren Pasterkamp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0.68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abrice Meijerma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D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2.41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oira Beren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S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6.16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Loris Luik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C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8.07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Rens de Vrie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D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8.30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567" w:right="567" w:gutter="0" w:header="567" w:top="624" w:footer="397" w:bottom="4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6. Uitslag 1500m allen</w:t>
            </w:r>
          </w:p>
        </w:tc>
      </w:tr>
      <w:tr>
        <w:trPr>
          <w:trHeight w:val="227" w:hRule="exact"/>
        </w:trPr>
        <w:tc>
          <w:tcPr>
            <w:tcW w:w="10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72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566"/>
              <w:gridCol w:w="567"/>
              <w:gridCol w:w="3317"/>
              <w:gridCol w:w="567"/>
              <w:gridCol w:w="1418"/>
              <w:gridCol w:w="566"/>
              <w:gridCol w:w="567"/>
              <w:gridCol w:w="1275"/>
              <w:gridCol w:w="1135"/>
              <w:gridCol w:w="793"/>
            </w:tblGrid>
            <w:tr>
              <w:trPr>
                <w:trHeight w:val="289" w:hRule="exact"/>
              </w:trPr>
              <w:tc>
                <w:tcPr>
                  <w:tcW w:w="5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os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31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aar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Baan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  <w:tc>
                <w:tcPr>
                  <w:tcW w:w="79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unten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Thom Keijzer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03.63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Harrie van Ette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16.76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rick Morsheim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C2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26.86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olkert Morsheim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34.68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tephan van Diepe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36.36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Rens van Dartel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B1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36.59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rtienn van Bommel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5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41.25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Gerard van der Schoot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5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46.07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Damien Dekker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C2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46.77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Dirk van Poppel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5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51.10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osje Snoek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4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51.78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Kasper de Jong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55.93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Leon van den Schoor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5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57.10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rans Dotinga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3:03.18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Bram Pasterkamp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C1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3:23.59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Tom Vlugt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B1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3:31.39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emke Vo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B1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:23.07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Pien Straver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C1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:59.49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ord Polle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C2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DNS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Henri Heuve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5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DNS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567" w:right="567" w:gutter="0" w:header="567" w:top="624" w:footer="397" w:bottom="4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7"/>
        <w:gridCol w:w="9978"/>
        <w:gridCol w:w="397"/>
      </w:tblGrid>
      <w:tr>
        <w:trPr>
          <w:trHeight w:val="340" w:hRule="exact"/>
        </w:trPr>
        <w:tc>
          <w:tcPr>
            <w:tcW w:w="1077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6. Rituitslag 1500m allen</w:t>
            </w:r>
          </w:p>
        </w:tc>
      </w:tr>
      <w:tr>
        <w:trPr>
          <w:trHeight w:val="227" w:hRule="exact"/>
        </w:trPr>
        <w:tc>
          <w:tcPr>
            <w:tcW w:w="39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78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78" w:type="dxa"/>
            <w:tcBorders/>
            <w:tcMar>
              <w:lef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622"/>
              <w:gridCol w:w="510"/>
              <w:gridCol w:w="511"/>
              <w:gridCol w:w="2835"/>
              <w:gridCol w:w="170"/>
              <w:gridCol w:w="511"/>
              <w:gridCol w:w="171"/>
              <w:gridCol w:w="1247"/>
              <w:gridCol w:w="1132"/>
              <w:gridCol w:w="624"/>
              <w:gridCol w:w="511"/>
              <w:gridCol w:w="1133"/>
            </w:tblGrid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emke Vos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B1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:05.39</w:t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4:23.07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Pien Straver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C1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5:59.49</w:t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Femke Vos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ien Straver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3.6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3.60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14.72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1.12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44.15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89.43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4:23.07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98.92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08.82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68.82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59.02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50.20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45.23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6.21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:59.49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94.26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ord Pollen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C2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DNS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Damien Dekker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C2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43.72</w:t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46.77</w:t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Jord Pollen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Damien Dekker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2.14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2.14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12.63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0.49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57.62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4.99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46.77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9.15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Tom Vlugt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B1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3:31.39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Bram Pasterkamp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C1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3:23.59</w:t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om Vlugt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Bram Pasterkamp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41.52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1.52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36.96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55.44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34.49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57.53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:31.39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56.90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41.57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1.57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36.32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54.75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30.86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54.54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:23.59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52.73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Rens van Dartel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B1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55.92</w:t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36.59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rick Morsheim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C2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26.69</w:t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26.86</w:t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Rens van Dartel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Marick Morsheim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2.98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2.98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13.18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0.20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55.0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1.82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36.59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1.59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1.37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1.37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08.63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7.26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47.48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8.85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26.86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9.38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179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567" w:gutter="0" w:header="567" w:top="624" w:footer="397" w:bottom="4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7"/>
        <w:gridCol w:w="9977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7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623"/>
              <w:gridCol w:w="511"/>
              <w:gridCol w:w="510"/>
              <w:gridCol w:w="2834"/>
              <w:gridCol w:w="170"/>
              <w:gridCol w:w="511"/>
              <w:gridCol w:w="170"/>
              <w:gridCol w:w="1247"/>
              <w:gridCol w:w="1133"/>
              <w:gridCol w:w="623"/>
              <w:gridCol w:w="510"/>
              <w:gridCol w:w="1134"/>
            </w:tblGrid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Kasper de Jong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0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:04.05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55.93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rtienn van Bommel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5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50.18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41.25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Kasper de Jong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Martienn van Bommel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7.42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7.42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22.59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5.17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09.72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7.13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55.93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6.21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3.84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3.84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14.24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0.40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57.00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2.76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41.25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4.25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Dirk van Poppel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5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41.62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51.10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osje Snoek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40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55.42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51.78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Dirk van Poppel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Josje Snoek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5.69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5.69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19.68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3.99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05.38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5.70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51.10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5.72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7.72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7.72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21.46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3.74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06.29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4.83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51.78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5.49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Thom Keijzer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02.58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03.63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Harrie van Etten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22.47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16.76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hom Keijzer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Harrie van Etten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6.95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26.95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7.26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0.31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29.47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2.21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03.63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4.16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.00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0.00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03.54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3.54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39.57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6.03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16.76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7.19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4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3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8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Henri Heuven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5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58.32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DNS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8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rans Dotinga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0</w:t>
                  </w:r>
                </w:p>
              </w:tc>
              <w:tc>
                <w:tcPr>
                  <w:tcW w:w="1417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39.05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3:03.18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Henri Heuven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Frans Dotinga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7.35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7.35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24.20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6.85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13.53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9.33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:03.18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9.65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746" w:hRule="exact"/>
              </w:trPr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567" w:right="567" w:gutter="0" w:header="567" w:top="624" w:footer="397" w:bottom="4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7"/>
        <w:gridCol w:w="9977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7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622"/>
              <w:gridCol w:w="510"/>
              <w:gridCol w:w="510"/>
              <w:gridCol w:w="2835"/>
              <w:gridCol w:w="170"/>
              <w:gridCol w:w="511"/>
              <w:gridCol w:w="169"/>
              <w:gridCol w:w="1247"/>
              <w:gridCol w:w="1134"/>
              <w:gridCol w:w="624"/>
              <w:gridCol w:w="510"/>
              <w:gridCol w:w="1134"/>
            </w:tblGrid>
            <w:tr>
              <w:trPr>
                <w:trHeight w:val="287" w:hRule="exact"/>
              </w:trPr>
              <w:tc>
                <w:tcPr>
                  <w:tcW w:w="164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Gerard van der Schoot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5</w:t>
                  </w:r>
                </w:p>
              </w:tc>
              <w:tc>
                <w:tcPr>
                  <w:tcW w:w="1416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17.31</w:t>
                  </w:r>
                </w:p>
              </w:tc>
              <w:tc>
                <w:tcPr>
                  <w:tcW w:w="1134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46.07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tephan van Diepen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0</w:t>
                  </w:r>
                </w:p>
              </w:tc>
              <w:tc>
                <w:tcPr>
                  <w:tcW w:w="1416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22.35</w:t>
                  </w:r>
                </w:p>
              </w:tc>
              <w:tc>
                <w:tcPr>
                  <w:tcW w:w="1134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36.36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Gerard van der Schoot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Stephan van Diepen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6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5.12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5.12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16.03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0.91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00.69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4.66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46.07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5.38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6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3.95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3.95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12.61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8.66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54.06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1.45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36.36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2.30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Leon van den Schoor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65</w:t>
                  </w:r>
                </w:p>
              </w:tc>
              <w:tc>
                <w:tcPr>
                  <w:tcW w:w="1416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57.10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olkert Morsheim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0</w:t>
                  </w:r>
                </w:p>
              </w:tc>
              <w:tc>
                <w:tcPr>
                  <w:tcW w:w="1416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38.42</w:t>
                  </w:r>
                </w:p>
              </w:tc>
              <w:tc>
                <w:tcPr>
                  <w:tcW w:w="1134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34.68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Leon van den Schoor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Folkert Morsheim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6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9.23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9.23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24.51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5.28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11.14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6.63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57.1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5.96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6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4.41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4.41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13.01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8.60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52.59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9.58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34.68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2.09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pPr w:bottomFromText="0" w:horzAnchor="margin" w:leftFromText="180" w:rightFromText="180" w:tblpX="0" w:tblpY="539" w:topFromText="0" w:vertAnchor="text"/>
        <w:tblW w:w="5000" w:type="pct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7. Uitslag Pinguins 1500 meter</w:t>
            </w:r>
          </w:p>
        </w:tc>
      </w:tr>
      <w:tr>
        <w:trPr>
          <w:trHeight w:val="227" w:hRule="exact"/>
        </w:trPr>
        <w:tc>
          <w:tcPr>
            <w:tcW w:w="10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72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566"/>
              <w:gridCol w:w="567"/>
              <w:gridCol w:w="3317"/>
              <w:gridCol w:w="567"/>
              <w:gridCol w:w="1418"/>
              <w:gridCol w:w="566"/>
              <w:gridCol w:w="567"/>
              <w:gridCol w:w="1275"/>
              <w:gridCol w:w="1135"/>
              <w:gridCol w:w="793"/>
            </w:tblGrid>
            <w:tr>
              <w:trPr>
                <w:trHeight w:val="289" w:hRule="exact"/>
              </w:trPr>
              <w:tc>
                <w:tcPr>
                  <w:tcW w:w="5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os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31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aar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Baan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  <w:tc>
                <w:tcPr>
                  <w:tcW w:w="79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unten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os Koop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07.04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T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Ton Pulle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4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08.70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Bart van Vliet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12.03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Erik Janse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14.78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Krijn van Nuland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23.97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Arjen van der Meer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33.40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Anke Weert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S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34.81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T</w:t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Rachelle Maasse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S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43.24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Debbie van Ierland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4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45.47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567" w:right="567" w:gutter="0" w:header="567" w:top="624" w:footer="397" w:bottom="4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7"/>
        <w:gridCol w:w="9978"/>
        <w:gridCol w:w="397"/>
      </w:tblGrid>
      <w:tr>
        <w:trPr>
          <w:trHeight w:val="340" w:hRule="exact"/>
        </w:trPr>
        <w:tc>
          <w:tcPr>
            <w:tcW w:w="1077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7. Rituitslag Pinguins 1500 meter</w:t>
            </w:r>
          </w:p>
        </w:tc>
      </w:tr>
      <w:tr>
        <w:trPr>
          <w:trHeight w:val="227" w:hRule="exact"/>
        </w:trPr>
        <w:tc>
          <w:tcPr>
            <w:tcW w:w="39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78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78" w:type="dxa"/>
            <w:tcBorders/>
            <w:tcMar>
              <w:lef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622"/>
              <w:gridCol w:w="510"/>
              <w:gridCol w:w="511"/>
              <w:gridCol w:w="2835"/>
              <w:gridCol w:w="170"/>
              <w:gridCol w:w="511"/>
              <w:gridCol w:w="171"/>
              <w:gridCol w:w="1247"/>
              <w:gridCol w:w="1132"/>
              <w:gridCol w:w="624"/>
              <w:gridCol w:w="511"/>
              <w:gridCol w:w="1133"/>
            </w:tblGrid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Rachelle Maassen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SA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31.71</w:t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43.24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Rachelle Maassen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vMerge w:val="restart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2.78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2.78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12.87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0.09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57.31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4.44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43.24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5.93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vMerge w:val="continue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Debbie van Ierland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40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45.47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Anke Weerts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SB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23.83</w:t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34.81</w:t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T</w:t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Debbie van Ierland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Anke Weerts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vMerge w:val="restart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4.75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4.75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16.36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1.61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00.41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4.05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45.47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5.06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34.81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54.81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vMerge w:val="continue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Ton Pulles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40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08.70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os Koop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01.12</w:t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07.04</w:t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T</w:t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on Pulles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Jos Koop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vMerge w:val="restart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8.13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28.13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9.71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1.58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32.89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3.18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08.7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5.81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07.04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127.04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vMerge w:val="continue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1200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567" w:right="567" w:gutter="0" w:header="567" w:top="624" w:footer="397" w:bottom="4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7"/>
        <w:gridCol w:w="9977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7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622"/>
              <w:gridCol w:w="510"/>
              <w:gridCol w:w="510"/>
              <w:gridCol w:w="2835"/>
              <w:gridCol w:w="170"/>
              <w:gridCol w:w="511"/>
              <w:gridCol w:w="169"/>
              <w:gridCol w:w="1247"/>
              <w:gridCol w:w="1134"/>
              <w:gridCol w:w="624"/>
              <w:gridCol w:w="510"/>
              <w:gridCol w:w="1134"/>
            </w:tblGrid>
            <w:tr>
              <w:trPr>
                <w:trHeight w:val="287" w:hRule="exact"/>
              </w:trPr>
              <w:tc>
                <w:tcPr>
                  <w:tcW w:w="164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Erik Jansen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6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06.27</w:t>
                  </w:r>
                </w:p>
              </w:tc>
              <w:tc>
                <w:tcPr>
                  <w:tcW w:w="1134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14.78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Bart van Vliet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6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00.51</w:t>
                  </w:r>
                </w:p>
              </w:tc>
              <w:tc>
                <w:tcPr>
                  <w:tcW w:w="1134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12.03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Erik Jansen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Bart van Vliet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6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9.18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29.18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02.94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3.76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38.33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5.39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14.78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6.45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6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7.45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27.45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00.5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3.05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36.0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5.50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12.03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6.03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Krijn van Nuland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6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16.78</w:t>
                  </w:r>
                </w:p>
              </w:tc>
              <w:tc>
                <w:tcPr>
                  <w:tcW w:w="1134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23.97</w:t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Arjen van der Meer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6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44.39</w:t>
                  </w:r>
                </w:p>
              </w:tc>
              <w:tc>
                <w:tcPr>
                  <w:tcW w:w="1134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33.40</w:t>
                  </w:r>
                </w:p>
              </w:tc>
              <w:tc>
                <w:tcPr>
                  <w:tcW w:w="1134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PR</w:t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Krijn van Nuland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Arjen van der Meer</w:t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6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9.69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29.69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04.92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5.23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43.07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8.15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23.97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0.90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6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33.35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3.35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7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12.01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8.66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1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52.32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0.31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500m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33.4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1.08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6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pPr w:bottomFromText="0" w:horzAnchor="margin" w:leftFromText="180" w:rightFromText="180" w:tblpX="0" w:tblpY="449" w:topFromText="0" w:vertAnchor="text"/>
        <w:tblW w:w="5000" w:type="pct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8. Uitslag Pinguins 1000 meter</w:t>
            </w:r>
          </w:p>
        </w:tc>
      </w:tr>
      <w:tr>
        <w:trPr>
          <w:trHeight w:val="227" w:hRule="exact"/>
        </w:trPr>
        <w:tc>
          <w:tcPr>
            <w:tcW w:w="10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72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566"/>
              <w:gridCol w:w="567"/>
              <w:gridCol w:w="3317"/>
              <w:gridCol w:w="567"/>
              <w:gridCol w:w="1418"/>
              <w:gridCol w:w="566"/>
              <w:gridCol w:w="567"/>
              <w:gridCol w:w="1275"/>
              <w:gridCol w:w="1135"/>
              <w:gridCol w:w="793"/>
            </w:tblGrid>
            <w:tr>
              <w:trPr>
                <w:trHeight w:val="289" w:hRule="exact"/>
              </w:trPr>
              <w:tc>
                <w:tcPr>
                  <w:tcW w:w="5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os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31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aar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Baan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  <w:tc>
                <w:tcPr>
                  <w:tcW w:w="79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unten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Herjan van den Heuvel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4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27.85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ohn Danklof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5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30.77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ilvan Reinder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31.84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Arjo van der Ham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31.97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tthijs den Hartog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4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33.92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nnes Dreef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39.29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Hein de Hoop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41.75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tephanie Davalos Segura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S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15.52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567" w:right="567" w:gutter="0" w:header="567" w:top="624" w:footer="397" w:bottom="4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7"/>
        <w:gridCol w:w="9978"/>
        <w:gridCol w:w="397"/>
      </w:tblGrid>
      <w:tr>
        <w:trPr>
          <w:trHeight w:val="340" w:hRule="exact"/>
        </w:trPr>
        <w:tc>
          <w:tcPr>
            <w:tcW w:w="1077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8. Rituitslag Pinguins 1000 meter</w:t>
            </w:r>
          </w:p>
        </w:tc>
      </w:tr>
      <w:tr>
        <w:trPr>
          <w:trHeight w:val="227" w:hRule="exact"/>
        </w:trPr>
        <w:tc>
          <w:tcPr>
            <w:tcW w:w="39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78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78" w:type="dxa"/>
            <w:tcBorders/>
            <w:tcMar>
              <w:lef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622"/>
              <w:gridCol w:w="510"/>
              <w:gridCol w:w="511"/>
              <w:gridCol w:w="2835"/>
              <w:gridCol w:w="170"/>
              <w:gridCol w:w="511"/>
              <w:gridCol w:w="171"/>
              <w:gridCol w:w="1247"/>
              <w:gridCol w:w="1132"/>
              <w:gridCol w:w="624"/>
              <w:gridCol w:w="511"/>
              <w:gridCol w:w="1133"/>
            </w:tblGrid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tephanie Davalos Segura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SB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2:15.52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ohn Danklof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5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30.77</w:t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Stephanie Davalos Segura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John Danklof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9.69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29.69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6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21.98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52.29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:15.52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53.54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1.55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21.55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6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4.99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3.44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30.77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5.78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Arjo van der Ham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27.89</w:t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31.97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Hein de Hoop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36.86</w:t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41.75</w:t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Arjo van der Ham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Hein de Hoop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0.98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20.98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6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5.45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4.47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31.97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6.52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3.32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23.32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6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01.66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8.34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41.75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40.09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wt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ilvan Reinders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29.84</w:t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31.84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tthijs den Hartog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40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33.92</w:t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Silvan Reinders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Matthijs den Hartog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0.39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20.39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6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4.56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4.17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31.84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7.28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0.75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20.75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6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5.62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4.87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33.92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8.30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643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Tijd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Info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622" w:type="dxa"/>
                  <w:vMerge w:val="restart"/>
                  <w:tcBorders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510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gl</w:t>
                  </w:r>
                </w:p>
              </w:tc>
              <w:tc>
                <w:tcPr>
                  <w:tcW w:w="511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835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nnes Dreef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A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35.07</w:t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39.29</w:t>
                  </w:r>
                </w:p>
              </w:tc>
              <w:tc>
                <w:tcPr>
                  <w:tcW w:w="1133" w:type="dxa"/>
                  <w:tcBorders/>
                  <w:tcMar>
                    <w:top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vMerge w:val="continue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511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835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Herjan van den Heuvel</w:t>
                  </w:r>
                </w:p>
              </w:tc>
              <w:tc>
                <w:tcPr>
                  <w:tcW w:w="681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40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1:27.85</w:t>
                  </w:r>
                </w:p>
              </w:tc>
              <w:tc>
                <w:tcPr>
                  <w:tcW w:w="1133" w:type="dxa"/>
                  <w:tcBorders/>
                  <w:tcMar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4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Mannes Dreef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>
                    <w:bottom w:val="single" w:sz="4" w:space="0" w:color="A9A9A9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Herjan van den Heuvel</w:t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5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8"/>
                    <w:gridCol w:w="1255"/>
                    <w:gridCol w:w="912"/>
                  </w:tblGrid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1.84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21.84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6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9.31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7.47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39.29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9.98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3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37"/>
                    <w:gridCol w:w="1255"/>
                    <w:gridCol w:w="911"/>
                  </w:tblGrid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20.90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20.90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6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53.84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2.94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000m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right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1:27.85</w:t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244" w:before="0" w:after="0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0"/>
                            <w:szCs w:val="20"/>
                          </w:rPr>
                          <w:t>(34.01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977" w:type="dxa"/>
                  <w:gridSpan w:val="1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pict>
                      <v:shape id="shape_0" coordsize="17605,1" path="m0,0l17604,0l0,0e" stroked="t" o:allowincell="t" style="position:absolute;margin-left:0pt;margin-top:-0.05pt;width:498.95pt;height:0pt;mso-wrap-style:none;v-text-anchor:middle;mso-position-vertical:top">
                        <v:fill o:detectmouseclick="t" on="false"/>
                        <v:stroke color="#a9a9a9" weight="12600" joinstyle="round" endcap="flat"/>
                        <w10:wrap type="none"/>
                      </v:shape>
                    </w:pic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"/>
        </w:rPr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567" w:right="567" w:gutter="0" w:header="567" w:top="624" w:footer="397" w:bottom="45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175"/>
      <w:gridCol w:w="3176"/>
      <w:gridCol w:w="617"/>
      <w:gridCol w:w="2556"/>
      <w:gridCol w:w="1248"/>
    </w:tblGrid>
    <w:tr>
      <w:trPr>
        <w:trHeight w:val="113" w:hRule="exact"/>
      </w:trPr>
      <w:tc>
        <w:tcPr>
          <w:tcW w:w="3175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17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17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55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3175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cheidsrechter: Frans Beks</w:t>
          </w:r>
        </w:p>
      </w:tc>
      <w:tc>
        <w:tcPr>
          <w:tcW w:w="317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Assistent: Marte Willemsen</w:t>
          </w:r>
        </w:p>
      </w:tc>
      <w:tc>
        <w:tcPr>
          <w:tcW w:w="3173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tarter:</w:t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6968" w:type="dxa"/>
          <w:gridSpan w:val="3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Van 4-3-2023 18:15:00 tot 4-3-2023 18:38:01</w:t>
          </w:r>
        </w:p>
      </w:tc>
      <w:tc>
        <w:tcPr>
          <w:tcW w:w="3804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Print: 5-3-2023 21:52:56</w:t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175"/>
      <w:gridCol w:w="3176"/>
      <w:gridCol w:w="617"/>
      <w:gridCol w:w="2556"/>
      <w:gridCol w:w="1248"/>
    </w:tblGrid>
    <w:tr>
      <w:trPr>
        <w:trHeight w:val="113" w:hRule="exact"/>
      </w:trPr>
      <w:tc>
        <w:tcPr>
          <w:tcW w:w="3175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17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17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55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3175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cheidsrechter: Frans Beks</w:t>
          </w:r>
        </w:p>
      </w:tc>
      <w:tc>
        <w:tcPr>
          <w:tcW w:w="317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Assistent: Marte Willemsen</w:t>
          </w:r>
        </w:p>
      </w:tc>
      <w:tc>
        <w:tcPr>
          <w:tcW w:w="3173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tarter:</w:t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6968" w:type="dxa"/>
          <w:gridSpan w:val="3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Van 4-3-2023 18:15:00 tot</w:t>
          </w:r>
        </w:p>
      </w:tc>
      <w:tc>
        <w:tcPr>
          <w:tcW w:w="3804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Print: 5-3-2023 21:52:57</w:t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175"/>
      <w:gridCol w:w="3176"/>
      <w:gridCol w:w="617"/>
      <w:gridCol w:w="2556"/>
      <w:gridCol w:w="1248"/>
    </w:tblGrid>
    <w:tr>
      <w:trPr>
        <w:trHeight w:val="113" w:hRule="exact"/>
      </w:trPr>
      <w:tc>
        <w:tcPr>
          <w:tcW w:w="3175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17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17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55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3175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cheidsrechter: Frans Beks</w:t>
          </w:r>
        </w:p>
      </w:tc>
      <w:tc>
        <w:tcPr>
          <w:tcW w:w="317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Assistent: Marte Willemsen</w:t>
          </w:r>
        </w:p>
      </w:tc>
      <w:tc>
        <w:tcPr>
          <w:tcW w:w="3173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tarter:</w:t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6968" w:type="dxa"/>
          <w:gridSpan w:val="3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Van 4-3-2023 18:15:00 tot</w:t>
          </w:r>
        </w:p>
      </w:tc>
      <w:tc>
        <w:tcPr>
          <w:tcW w:w="3804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Print: 5-3-2023 21:52:57</w:t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174"/>
      <w:gridCol w:w="3175"/>
      <w:gridCol w:w="737"/>
      <w:gridCol w:w="2438"/>
      <w:gridCol w:w="1248"/>
    </w:tblGrid>
    <w:tr>
      <w:trPr>
        <w:trHeight w:val="113" w:hRule="exact"/>
      </w:trPr>
      <w:tc>
        <w:tcPr>
          <w:tcW w:w="317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175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737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43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3174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cheidsrechter: Frans Beks</w:t>
          </w:r>
        </w:p>
      </w:tc>
      <w:tc>
        <w:tcPr>
          <w:tcW w:w="3175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Assistent: Marte Willemsen</w:t>
          </w:r>
        </w:p>
      </w:tc>
      <w:tc>
        <w:tcPr>
          <w:tcW w:w="3175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tarter:</w:t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7086" w:type="dxa"/>
          <w:gridSpan w:val="3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Van 4-3-2023 18:15:00 tot</w:t>
          </w:r>
        </w:p>
      </w:tc>
      <w:tc>
        <w:tcPr>
          <w:tcW w:w="3686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Print: 5-3-2023 21:52:57</w:t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174"/>
      <w:gridCol w:w="3175"/>
      <w:gridCol w:w="737"/>
      <w:gridCol w:w="2438"/>
      <w:gridCol w:w="1248"/>
    </w:tblGrid>
    <w:tr>
      <w:trPr>
        <w:trHeight w:val="113" w:hRule="exact"/>
      </w:trPr>
      <w:tc>
        <w:tcPr>
          <w:tcW w:w="317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175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737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43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3174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cheidsrechter: Frans Beks</w:t>
          </w:r>
        </w:p>
      </w:tc>
      <w:tc>
        <w:tcPr>
          <w:tcW w:w="3175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Assistent: Marte Willemsen</w:t>
          </w:r>
        </w:p>
      </w:tc>
      <w:tc>
        <w:tcPr>
          <w:tcW w:w="3175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tarter:</w:t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7086" w:type="dxa"/>
          <w:gridSpan w:val="3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Van 4-3-2023 18:15:00 tot</w:t>
          </w:r>
        </w:p>
      </w:tc>
      <w:tc>
        <w:tcPr>
          <w:tcW w:w="3686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Print: 5-3-2023 21:52:57</w:t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174"/>
      <w:gridCol w:w="3175"/>
      <w:gridCol w:w="737"/>
      <w:gridCol w:w="2438"/>
      <w:gridCol w:w="1248"/>
    </w:tblGrid>
    <w:tr>
      <w:trPr>
        <w:trHeight w:val="113" w:hRule="exact"/>
      </w:trPr>
      <w:tc>
        <w:tcPr>
          <w:tcW w:w="317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175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737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43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3174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cheidsrechter: Frans Beks</w:t>
          </w:r>
        </w:p>
      </w:tc>
      <w:tc>
        <w:tcPr>
          <w:tcW w:w="3175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Assistent: Marte Willemsen</w:t>
          </w:r>
        </w:p>
      </w:tc>
      <w:tc>
        <w:tcPr>
          <w:tcW w:w="3175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tarter:</w:t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7086" w:type="dxa"/>
          <w:gridSpan w:val="3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Van 4-3-2023 18:15:00 tot</w:t>
          </w:r>
        </w:p>
      </w:tc>
      <w:tc>
        <w:tcPr>
          <w:tcW w:w="3686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Print: 5-3-2023 21:52:57</w:t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174"/>
      <w:gridCol w:w="3175"/>
      <w:gridCol w:w="737"/>
      <w:gridCol w:w="2438"/>
      <w:gridCol w:w="1248"/>
    </w:tblGrid>
    <w:tr>
      <w:trPr>
        <w:trHeight w:val="113" w:hRule="exact"/>
      </w:trPr>
      <w:tc>
        <w:tcPr>
          <w:tcW w:w="317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175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737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43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3174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cheidsrechter: Frans Beks</w:t>
          </w:r>
        </w:p>
      </w:tc>
      <w:tc>
        <w:tcPr>
          <w:tcW w:w="3175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Assistent: Marte Willemsen</w:t>
          </w:r>
        </w:p>
      </w:tc>
      <w:tc>
        <w:tcPr>
          <w:tcW w:w="3175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tarter:</w:t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7086" w:type="dxa"/>
          <w:gridSpan w:val="3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Van 4-3-2023 18:15:00 tot 4-3-2023 20:57:22</w:t>
          </w:r>
        </w:p>
      </w:tc>
      <w:tc>
        <w:tcPr>
          <w:tcW w:w="3686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Print: 5-3-2023 21:52:57</w:t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174"/>
      <w:gridCol w:w="3175"/>
      <w:gridCol w:w="737"/>
      <w:gridCol w:w="2438"/>
      <w:gridCol w:w="1248"/>
    </w:tblGrid>
    <w:tr>
      <w:trPr>
        <w:trHeight w:val="113" w:hRule="exact"/>
      </w:trPr>
      <w:tc>
        <w:tcPr>
          <w:tcW w:w="317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175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737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43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3174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cheidsrechter: Frans Beks</w:t>
          </w:r>
        </w:p>
      </w:tc>
      <w:tc>
        <w:tcPr>
          <w:tcW w:w="3175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Assistent: Marte Willemsen</w:t>
          </w:r>
        </w:p>
      </w:tc>
      <w:tc>
        <w:tcPr>
          <w:tcW w:w="3175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tarter:</w:t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7086" w:type="dxa"/>
          <w:gridSpan w:val="3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Van 4-3-2023 18:15:00 tot 4-3-2023 20:57:22</w:t>
          </w:r>
        </w:p>
      </w:tc>
      <w:tc>
        <w:tcPr>
          <w:tcW w:w="3686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Print: 5-3-2023 21:52:57</w:t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174"/>
      <w:gridCol w:w="3175"/>
      <w:gridCol w:w="737"/>
      <w:gridCol w:w="2438"/>
      <w:gridCol w:w="1248"/>
    </w:tblGrid>
    <w:tr>
      <w:trPr>
        <w:trHeight w:val="113" w:hRule="exact"/>
      </w:trPr>
      <w:tc>
        <w:tcPr>
          <w:tcW w:w="317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175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737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43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3174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cheidsrechter: Frans Beks</w:t>
          </w:r>
        </w:p>
      </w:tc>
      <w:tc>
        <w:tcPr>
          <w:tcW w:w="3175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Assistent: Marte Willemsen</w:t>
          </w:r>
        </w:p>
      </w:tc>
      <w:tc>
        <w:tcPr>
          <w:tcW w:w="3175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tarter:</w:t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7086" w:type="dxa"/>
          <w:gridSpan w:val="3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Van 4-3-2023 18:15:00 tot 4-3-2023 21:23:17</w:t>
          </w:r>
        </w:p>
      </w:tc>
      <w:tc>
        <w:tcPr>
          <w:tcW w:w="3686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Print: 5-3-2023 21:52:57</w:t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175"/>
      <w:gridCol w:w="3176"/>
      <w:gridCol w:w="617"/>
      <w:gridCol w:w="2556"/>
      <w:gridCol w:w="1248"/>
    </w:tblGrid>
    <w:tr>
      <w:trPr>
        <w:trHeight w:val="113" w:hRule="exact"/>
      </w:trPr>
      <w:tc>
        <w:tcPr>
          <w:tcW w:w="3175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17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17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55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3175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cheidsrechter: Frans Beks</w:t>
          </w:r>
        </w:p>
      </w:tc>
      <w:tc>
        <w:tcPr>
          <w:tcW w:w="317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Assistent: Marte Willemsen</w:t>
          </w:r>
        </w:p>
      </w:tc>
      <w:tc>
        <w:tcPr>
          <w:tcW w:w="3173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tarter:</w:t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6968" w:type="dxa"/>
          <w:gridSpan w:val="3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Van 4-3-2023 18:15:00 tot 4-3-2023 21:03:12</w:t>
          </w:r>
        </w:p>
      </w:tc>
      <w:tc>
        <w:tcPr>
          <w:tcW w:w="3804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Print: 5-3-2023 21:52:56</w:t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174"/>
      <w:gridCol w:w="3175"/>
      <w:gridCol w:w="737"/>
      <w:gridCol w:w="2438"/>
      <w:gridCol w:w="1248"/>
    </w:tblGrid>
    <w:tr>
      <w:trPr>
        <w:trHeight w:val="113" w:hRule="exact"/>
      </w:trPr>
      <w:tc>
        <w:tcPr>
          <w:tcW w:w="317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175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737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43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3174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cheidsrechter: Frans Beks</w:t>
          </w:r>
        </w:p>
      </w:tc>
      <w:tc>
        <w:tcPr>
          <w:tcW w:w="3175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Assistent: Marte Willemsen</w:t>
          </w:r>
        </w:p>
      </w:tc>
      <w:tc>
        <w:tcPr>
          <w:tcW w:w="3175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tarter:</w:t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7086" w:type="dxa"/>
          <w:gridSpan w:val="3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Van 4-3-2023 18:15:00 tot 4-3-2023 21:03:12</w:t>
          </w:r>
        </w:p>
      </w:tc>
      <w:tc>
        <w:tcPr>
          <w:tcW w:w="3686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Print: 5-3-2023 21:52:56</w:t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174"/>
      <w:gridCol w:w="3175"/>
      <w:gridCol w:w="737"/>
      <w:gridCol w:w="2438"/>
      <w:gridCol w:w="1248"/>
    </w:tblGrid>
    <w:tr>
      <w:trPr>
        <w:trHeight w:val="113" w:hRule="exact"/>
      </w:trPr>
      <w:tc>
        <w:tcPr>
          <w:tcW w:w="317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175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737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43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3174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cheidsrechter: Frans Beks</w:t>
          </w:r>
        </w:p>
      </w:tc>
      <w:tc>
        <w:tcPr>
          <w:tcW w:w="3175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Assistent: Marte Willemsen</w:t>
          </w:r>
        </w:p>
      </w:tc>
      <w:tc>
        <w:tcPr>
          <w:tcW w:w="3175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tarter:</w:t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7086" w:type="dxa"/>
          <w:gridSpan w:val="3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Van 4-3-2023 18:15:00 tot 4-3-2023 21:03:12</w:t>
          </w:r>
        </w:p>
      </w:tc>
      <w:tc>
        <w:tcPr>
          <w:tcW w:w="3686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Print: 5-3-2023 21:52:56</w:t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174"/>
      <w:gridCol w:w="3175"/>
      <w:gridCol w:w="737"/>
      <w:gridCol w:w="2438"/>
      <w:gridCol w:w="1248"/>
    </w:tblGrid>
    <w:tr>
      <w:trPr>
        <w:trHeight w:val="113" w:hRule="exact"/>
      </w:trPr>
      <w:tc>
        <w:tcPr>
          <w:tcW w:w="317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175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737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43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3174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cheidsrechter: Frans Beks</w:t>
          </w:r>
        </w:p>
      </w:tc>
      <w:tc>
        <w:tcPr>
          <w:tcW w:w="3175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Assistent: Marte Willemsen</w:t>
          </w:r>
        </w:p>
      </w:tc>
      <w:tc>
        <w:tcPr>
          <w:tcW w:w="3175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tarter:</w:t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7086" w:type="dxa"/>
          <w:gridSpan w:val="3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Van 4-3-2023 18:15:00 tot 4-3-2023 21:03:12</w:t>
          </w:r>
        </w:p>
      </w:tc>
      <w:tc>
        <w:tcPr>
          <w:tcW w:w="3686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Print: 5-3-2023 21:52:56</w:t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174"/>
      <w:gridCol w:w="3175"/>
      <w:gridCol w:w="737"/>
      <w:gridCol w:w="2438"/>
      <w:gridCol w:w="1248"/>
    </w:tblGrid>
    <w:tr>
      <w:trPr>
        <w:trHeight w:val="113" w:hRule="exact"/>
      </w:trPr>
      <w:tc>
        <w:tcPr>
          <w:tcW w:w="317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175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737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43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3174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cheidsrechter: Frans Beks</w:t>
          </w:r>
        </w:p>
      </w:tc>
      <w:tc>
        <w:tcPr>
          <w:tcW w:w="3175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Assistent: Marte Willemsen</w:t>
          </w:r>
        </w:p>
      </w:tc>
      <w:tc>
        <w:tcPr>
          <w:tcW w:w="3175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tarter:</w:t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7086" w:type="dxa"/>
          <w:gridSpan w:val="3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Van 4-3-2023 18:15:00 tot 4-3-2023 21:03:12</w:t>
          </w:r>
        </w:p>
      </w:tc>
      <w:tc>
        <w:tcPr>
          <w:tcW w:w="3686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Print: 5-3-2023 21:52:56</w:t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175"/>
      <w:gridCol w:w="3176"/>
      <w:gridCol w:w="617"/>
      <w:gridCol w:w="2556"/>
      <w:gridCol w:w="1248"/>
    </w:tblGrid>
    <w:tr>
      <w:trPr>
        <w:trHeight w:val="113" w:hRule="exact"/>
      </w:trPr>
      <w:tc>
        <w:tcPr>
          <w:tcW w:w="3175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17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17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55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3175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cheidsrechter: Frans Beks</w:t>
          </w:r>
        </w:p>
      </w:tc>
      <w:tc>
        <w:tcPr>
          <w:tcW w:w="317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Assistent: Marte Willemsen</w:t>
          </w:r>
        </w:p>
      </w:tc>
      <w:tc>
        <w:tcPr>
          <w:tcW w:w="3173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tarter:</w:t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6968" w:type="dxa"/>
          <w:gridSpan w:val="3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Van 4-3-2023 18:15:00 tot</w:t>
          </w:r>
        </w:p>
      </w:tc>
      <w:tc>
        <w:tcPr>
          <w:tcW w:w="3804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Print: 5-3-2023 21:52:56</w:t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174"/>
      <w:gridCol w:w="3175"/>
      <w:gridCol w:w="737"/>
      <w:gridCol w:w="2438"/>
      <w:gridCol w:w="1248"/>
    </w:tblGrid>
    <w:tr>
      <w:trPr>
        <w:trHeight w:val="113" w:hRule="exact"/>
      </w:trPr>
      <w:tc>
        <w:tcPr>
          <w:tcW w:w="317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175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737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43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3174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cheidsrechter: Frans Beks</w:t>
          </w:r>
        </w:p>
      </w:tc>
      <w:tc>
        <w:tcPr>
          <w:tcW w:w="3175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Assistent: Marte Willemsen</w:t>
          </w:r>
        </w:p>
      </w:tc>
      <w:tc>
        <w:tcPr>
          <w:tcW w:w="3175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tarter:</w:t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7086" w:type="dxa"/>
          <w:gridSpan w:val="3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Van 4-3-2023 18:15:00 tot</w:t>
          </w:r>
        </w:p>
      </w:tc>
      <w:tc>
        <w:tcPr>
          <w:tcW w:w="3686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Print: 5-3-2023 21:52:57</w:t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174"/>
      <w:gridCol w:w="3175"/>
      <w:gridCol w:w="737"/>
      <w:gridCol w:w="2438"/>
      <w:gridCol w:w="1248"/>
    </w:tblGrid>
    <w:tr>
      <w:trPr>
        <w:trHeight w:val="113" w:hRule="exact"/>
      </w:trPr>
      <w:tc>
        <w:tcPr>
          <w:tcW w:w="317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175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737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43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3174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cheidsrechter: Frans Beks</w:t>
          </w:r>
        </w:p>
      </w:tc>
      <w:tc>
        <w:tcPr>
          <w:tcW w:w="3175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Assistent: Marte Willemsen</w:t>
          </w:r>
        </w:p>
      </w:tc>
      <w:tc>
        <w:tcPr>
          <w:tcW w:w="3175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Starter:</w:t>
          </w:r>
        </w:p>
      </w:tc>
      <w:tc>
        <w:tcPr>
          <w:tcW w:w="124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7086" w:type="dxa"/>
          <w:gridSpan w:val="3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Van 4-3-2023 18:15:00 tot</w:t>
          </w:r>
        </w:p>
      </w:tc>
      <w:tc>
        <w:tcPr>
          <w:tcW w:w="3686" w:type="dxa"/>
          <w:gridSpan w:val="2"/>
          <w:tcBorders/>
          <w:tcMar>
            <w:left w:w="40" w:type="dxa"/>
          </w:tcMar>
        </w:tcPr>
        <w:p>
          <w:pPr>
            <w:pStyle w:val="Normal"/>
            <w:widowControl w:val="false"/>
            <w:spacing w:lineRule="exact" w:line="195" w:before="0" w:after="0"/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Print: 5-3-2023 21:52:57</w:t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44"/>
      <w:gridCol w:w="6688"/>
      <w:gridCol w:w="2040"/>
    </w:tblGrid>
    <w:tr>
      <w:trPr>
        <w:trHeight w:val="397" w:hRule="exact"/>
      </w:trPr>
      <w:tc>
        <w:tcPr>
          <w:tcW w:w="2044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391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>Club Kampioenschap VIJC + Pinguïns 2023</w:t>
          </w:r>
        </w:p>
      </w:tc>
      <w:tc>
        <w:tcPr>
          <w:tcW w:w="2040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57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0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IJssportcentrum Eindhoven - Eindhoven</w:t>
          </w:r>
        </w:p>
      </w:tc>
      <w:tc>
        <w:tcPr>
          <w:tcW w:w="2040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>
            <w:bottom w:val="single" w:sz="4" w:space="0" w:color="A9A9A9"/>
          </w:tcBorders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4 maart 2023</w:t>
          </w:r>
        </w:p>
      </w:tc>
      <w:tc>
        <w:tcPr>
          <w:tcW w:w="2040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13" w:hRule="exact"/>
      </w:trPr>
      <w:tc>
        <w:tcPr>
          <w:tcW w:w="204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0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44"/>
      <w:gridCol w:w="6688"/>
      <w:gridCol w:w="2040"/>
    </w:tblGrid>
    <w:tr>
      <w:trPr>
        <w:trHeight w:val="397" w:hRule="exact"/>
      </w:trPr>
      <w:tc>
        <w:tcPr>
          <w:tcW w:w="2044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391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>Club Kampioenschap VIJC + Pinguïns 2023</w:t>
          </w:r>
        </w:p>
      </w:tc>
      <w:tc>
        <w:tcPr>
          <w:tcW w:w="2040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57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0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IJssportcentrum Eindhoven - Eindhoven</w:t>
          </w:r>
        </w:p>
      </w:tc>
      <w:tc>
        <w:tcPr>
          <w:tcW w:w="2040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>
            <w:bottom w:val="single" w:sz="4" w:space="0" w:color="A9A9A9"/>
          </w:tcBorders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4 maart 2023</w:t>
          </w:r>
        </w:p>
      </w:tc>
      <w:tc>
        <w:tcPr>
          <w:tcW w:w="2040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13" w:hRule="exact"/>
      </w:trPr>
      <w:tc>
        <w:tcPr>
          <w:tcW w:w="204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0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44"/>
      <w:gridCol w:w="6688"/>
      <w:gridCol w:w="2040"/>
    </w:tblGrid>
    <w:tr>
      <w:trPr>
        <w:trHeight w:val="397" w:hRule="exact"/>
      </w:trPr>
      <w:tc>
        <w:tcPr>
          <w:tcW w:w="2044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391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>Club Kampioenschap VIJC + Pinguïns 2023</w:t>
          </w:r>
        </w:p>
      </w:tc>
      <w:tc>
        <w:tcPr>
          <w:tcW w:w="2040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57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0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IJssportcentrum Eindhoven - Eindhoven</w:t>
          </w:r>
        </w:p>
      </w:tc>
      <w:tc>
        <w:tcPr>
          <w:tcW w:w="2040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>
            <w:bottom w:val="single" w:sz="4" w:space="0" w:color="A9A9A9"/>
          </w:tcBorders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4 maart 2023</w:t>
          </w:r>
        </w:p>
      </w:tc>
      <w:tc>
        <w:tcPr>
          <w:tcW w:w="2040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13" w:hRule="exact"/>
      </w:trPr>
      <w:tc>
        <w:tcPr>
          <w:tcW w:w="204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0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44"/>
      <w:gridCol w:w="6686"/>
      <w:gridCol w:w="2042"/>
    </w:tblGrid>
    <w:tr>
      <w:trPr>
        <w:trHeight w:val="397" w:hRule="exact"/>
      </w:trPr>
      <w:tc>
        <w:tcPr>
          <w:tcW w:w="2044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391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>Club Kampioenschap VIJC + Pinguïns 2023</w:t>
          </w:r>
        </w:p>
      </w:tc>
      <w:tc>
        <w:tcPr>
          <w:tcW w:w="2042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56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IJssportcentrum Eindhoven - Eindhoven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4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>
            <w:bottom w:val="single" w:sz="4" w:space="0" w:color="A9A9A9"/>
          </w:tcBorders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4 maart 2023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13" w:hRule="exact"/>
      </w:trPr>
      <w:tc>
        <w:tcPr>
          <w:tcW w:w="204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44"/>
      <w:gridCol w:w="6686"/>
      <w:gridCol w:w="2042"/>
    </w:tblGrid>
    <w:tr>
      <w:trPr>
        <w:trHeight w:val="397" w:hRule="exact"/>
      </w:trPr>
      <w:tc>
        <w:tcPr>
          <w:tcW w:w="2044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391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>Club Kampioenschap VIJC + Pinguïns 2023</w:t>
          </w:r>
        </w:p>
      </w:tc>
      <w:tc>
        <w:tcPr>
          <w:tcW w:w="2042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56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IJssportcentrum Eindhoven - Eindhoven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4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>
            <w:bottom w:val="single" w:sz="4" w:space="0" w:color="A9A9A9"/>
          </w:tcBorders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4 maart 2023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13" w:hRule="exact"/>
      </w:trPr>
      <w:tc>
        <w:tcPr>
          <w:tcW w:w="204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44"/>
      <w:gridCol w:w="6686"/>
      <w:gridCol w:w="2042"/>
    </w:tblGrid>
    <w:tr>
      <w:trPr>
        <w:trHeight w:val="397" w:hRule="exact"/>
      </w:trPr>
      <w:tc>
        <w:tcPr>
          <w:tcW w:w="2044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391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>Club Kampioenschap VIJC + Pinguïns 2023</w:t>
          </w:r>
        </w:p>
      </w:tc>
      <w:tc>
        <w:tcPr>
          <w:tcW w:w="2042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56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IJssportcentrum Eindhoven - Eindhoven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4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>
            <w:bottom w:val="single" w:sz="4" w:space="0" w:color="A9A9A9"/>
          </w:tcBorders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4 maart 2023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13" w:hRule="exact"/>
      </w:trPr>
      <w:tc>
        <w:tcPr>
          <w:tcW w:w="204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44"/>
      <w:gridCol w:w="6686"/>
      <w:gridCol w:w="2042"/>
    </w:tblGrid>
    <w:tr>
      <w:trPr>
        <w:trHeight w:val="397" w:hRule="exact"/>
      </w:trPr>
      <w:tc>
        <w:tcPr>
          <w:tcW w:w="2044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391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>Club Kampioenschap VIJC + Pinguïns 2023</w:t>
          </w:r>
        </w:p>
      </w:tc>
      <w:tc>
        <w:tcPr>
          <w:tcW w:w="2042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56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IJssportcentrum Eindhoven - Eindhoven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4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>
            <w:bottom w:val="single" w:sz="4" w:space="0" w:color="A9A9A9"/>
          </w:tcBorders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4 maart 2023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13" w:hRule="exact"/>
      </w:trPr>
      <w:tc>
        <w:tcPr>
          <w:tcW w:w="204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44"/>
      <w:gridCol w:w="6686"/>
      <w:gridCol w:w="2042"/>
    </w:tblGrid>
    <w:tr>
      <w:trPr>
        <w:trHeight w:val="397" w:hRule="exact"/>
      </w:trPr>
      <w:tc>
        <w:tcPr>
          <w:tcW w:w="2044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391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>Club Kampioenschap VIJC + Pinguïns 2023</w:t>
          </w:r>
        </w:p>
      </w:tc>
      <w:tc>
        <w:tcPr>
          <w:tcW w:w="2042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56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IJssportcentrum Eindhoven - Eindhoven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4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>
            <w:bottom w:val="single" w:sz="4" w:space="0" w:color="A9A9A9"/>
          </w:tcBorders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4 maart 2023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13" w:hRule="exact"/>
      </w:trPr>
      <w:tc>
        <w:tcPr>
          <w:tcW w:w="204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44"/>
      <w:gridCol w:w="6686"/>
      <w:gridCol w:w="2042"/>
    </w:tblGrid>
    <w:tr>
      <w:trPr>
        <w:trHeight w:val="397" w:hRule="exact"/>
      </w:trPr>
      <w:tc>
        <w:tcPr>
          <w:tcW w:w="2044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391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>Club Kampioenschap VIJC + Pinguïns 2023</w:t>
          </w:r>
        </w:p>
      </w:tc>
      <w:tc>
        <w:tcPr>
          <w:tcW w:w="2042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56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IJssportcentrum Eindhoven - Eindhoven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4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>
            <w:bottom w:val="single" w:sz="4" w:space="0" w:color="A9A9A9"/>
          </w:tcBorders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4 maart 2023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13" w:hRule="exact"/>
      </w:trPr>
      <w:tc>
        <w:tcPr>
          <w:tcW w:w="204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44"/>
      <w:gridCol w:w="6688"/>
      <w:gridCol w:w="2040"/>
    </w:tblGrid>
    <w:tr>
      <w:trPr>
        <w:trHeight w:val="397" w:hRule="exact"/>
      </w:trPr>
      <w:tc>
        <w:tcPr>
          <w:tcW w:w="2044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391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>Club Kampioenschap VIJC + Pinguïns 2023</w:t>
          </w:r>
        </w:p>
      </w:tc>
      <w:tc>
        <w:tcPr>
          <w:tcW w:w="2040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57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0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IJssportcentrum Eindhoven - Eindhoven</w:t>
          </w:r>
        </w:p>
      </w:tc>
      <w:tc>
        <w:tcPr>
          <w:tcW w:w="2040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>
            <w:bottom w:val="single" w:sz="4" w:space="0" w:color="A9A9A9"/>
          </w:tcBorders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4 maart 2023</w:t>
          </w:r>
        </w:p>
      </w:tc>
      <w:tc>
        <w:tcPr>
          <w:tcW w:w="2040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13" w:hRule="exact"/>
      </w:trPr>
      <w:tc>
        <w:tcPr>
          <w:tcW w:w="204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0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44"/>
      <w:gridCol w:w="6686"/>
      <w:gridCol w:w="2042"/>
    </w:tblGrid>
    <w:tr>
      <w:trPr>
        <w:trHeight w:val="397" w:hRule="exact"/>
      </w:trPr>
      <w:tc>
        <w:tcPr>
          <w:tcW w:w="2044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391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>Club Kampioenschap VIJC + Pinguïns 2023</w:t>
          </w:r>
        </w:p>
      </w:tc>
      <w:tc>
        <w:tcPr>
          <w:tcW w:w="2042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56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IJssportcentrum Eindhoven - Eindhoven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4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>
            <w:bottom w:val="single" w:sz="4" w:space="0" w:color="A9A9A9"/>
          </w:tcBorders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4 maart 2023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13" w:hRule="exact"/>
      </w:trPr>
      <w:tc>
        <w:tcPr>
          <w:tcW w:w="204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44"/>
      <w:gridCol w:w="6686"/>
      <w:gridCol w:w="2042"/>
    </w:tblGrid>
    <w:tr>
      <w:trPr>
        <w:trHeight w:val="397" w:hRule="exact"/>
      </w:trPr>
      <w:tc>
        <w:tcPr>
          <w:tcW w:w="2044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391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>Club Kampioenschap VIJC + Pinguïns 2023</w:t>
          </w:r>
        </w:p>
      </w:tc>
      <w:tc>
        <w:tcPr>
          <w:tcW w:w="2042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56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IJssportcentrum Eindhoven - Eindhoven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4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>
            <w:bottom w:val="single" w:sz="4" w:space="0" w:color="A9A9A9"/>
          </w:tcBorders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4 maart 2023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13" w:hRule="exact"/>
      </w:trPr>
      <w:tc>
        <w:tcPr>
          <w:tcW w:w="204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44"/>
      <w:gridCol w:w="6686"/>
      <w:gridCol w:w="2042"/>
    </w:tblGrid>
    <w:tr>
      <w:trPr>
        <w:trHeight w:val="397" w:hRule="exact"/>
      </w:trPr>
      <w:tc>
        <w:tcPr>
          <w:tcW w:w="2044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391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>Club Kampioenschap VIJC + Pinguïns 2023</w:t>
          </w:r>
        </w:p>
      </w:tc>
      <w:tc>
        <w:tcPr>
          <w:tcW w:w="2042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56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IJssportcentrum Eindhoven - Eindhoven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4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>
            <w:bottom w:val="single" w:sz="4" w:space="0" w:color="A9A9A9"/>
          </w:tcBorders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4 maart 2023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13" w:hRule="exact"/>
      </w:trPr>
      <w:tc>
        <w:tcPr>
          <w:tcW w:w="204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44"/>
      <w:gridCol w:w="6686"/>
      <w:gridCol w:w="2042"/>
    </w:tblGrid>
    <w:tr>
      <w:trPr>
        <w:trHeight w:val="397" w:hRule="exact"/>
      </w:trPr>
      <w:tc>
        <w:tcPr>
          <w:tcW w:w="2044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391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>Club Kampioenschap VIJC + Pinguïns 2023</w:t>
          </w:r>
        </w:p>
      </w:tc>
      <w:tc>
        <w:tcPr>
          <w:tcW w:w="2042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56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IJssportcentrum Eindhoven - Eindhoven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4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>
            <w:bottom w:val="single" w:sz="4" w:space="0" w:color="A9A9A9"/>
          </w:tcBorders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4 maart 2023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13" w:hRule="exact"/>
      </w:trPr>
      <w:tc>
        <w:tcPr>
          <w:tcW w:w="204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44"/>
      <w:gridCol w:w="6688"/>
      <w:gridCol w:w="2040"/>
    </w:tblGrid>
    <w:tr>
      <w:trPr>
        <w:trHeight w:val="397" w:hRule="exact"/>
      </w:trPr>
      <w:tc>
        <w:tcPr>
          <w:tcW w:w="2044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391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>Club Kampioenschap VIJC + Pinguïns 2023</w:t>
          </w:r>
        </w:p>
      </w:tc>
      <w:tc>
        <w:tcPr>
          <w:tcW w:w="2040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57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0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IJssportcentrum Eindhoven - Eindhoven</w:t>
          </w:r>
        </w:p>
      </w:tc>
      <w:tc>
        <w:tcPr>
          <w:tcW w:w="2040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>
            <w:bottom w:val="single" w:sz="4" w:space="0" w:color="A9A9A9"/>
          </w:tcBorders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4 maart 2023</w:t>
          </w:r>
        </w:p>
      </w:tc>
      <w:tc>
        <w:tcPr>
          <w:tcW w:w="2040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13" w:hRule="exact"/>
      </w:trPr>
      <w:tc>
        <w:tcPr>
          <w:tcW w:w="204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0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44"/>
      <w:gridCol w:w="6686"/>
      <w:gridCol w:w="2042"/>
    </w:tblGrid>
    <w:tr>
      <w:trPr>
        <w:trHeight w:val="397" w:hRule="exact"/>
      </w:trPr>
      <w:tc>
        <w:tcPr>
          <w:tcW w:w="2044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391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>Club Kampioenschap VIJC + Pinguïns 2023</w:t>
          </w:r>
        </w:p>
      </w:tc>
      <w:tc>
        <w:tcPr>
          <w:tcW w:w="2042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56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IJssportcentrum Eindhoven - Eindhoven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4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>
            <w:bottom w:val="single" w:sz="4" w:space="0" w:color="A9A9A9"/>
          </w:tcBorders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4 maart 2023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13" w:hRule="exact"/>
      </w:trPr>
      <w:tc>
        <w:tcPr>
          <w:tcW w:w="204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44"/>
      <w:gridCol w:w="6686"/>
      <w:gridCol w:w="2042"/>
    </w:tblGrid>
    <w:tr>
      <w:trPr>
        <w:trHeight w:val="397" w:hRule="exact"/>
      </w:trPr>
      <w:tc>
        <w:tcPr>
          <w:tcW w:w="2044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391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>Club Kampioenschap VIJC + Pinguïns 2023</w:t>
          </w:r>
        </w:p>
      </w:tc>
      <w:tc>
        <w:tcPr>
          <w:tcW w:w="2042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56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IJssportcentrum Eindhoven - Eindhoven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4" w:hRule="exact"/>
      </w:trPr>
      <w:tc>
        <w:tcPr>
          <w:tcW w:w="2044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>
            <w:bottom w:val="single" w:sz="4" w:space="0" w:color="A9A9A9"/>
          </w:tcBorders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4 maart 2023</w:t>
          </w:r>
        </w:p>
      </w:tc>
      <w:tc>
        <w:tcPr>
          <w:tcW w:w="2042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13" w:hRule="exact"/>
      </w:trPr>
      <w:tc>
        <w:tcPr>
          <w:tcW w:w="204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6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2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NL" w:eastAsia="en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NL" w:eastAsia="en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7</Pages>
  <Words>3155</Words>
  <Characters>17984</Characters>
  <CharactersWithSpaces>2109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0:57:00Z</dcterms:created>
  <dc:creator>Paul</dc:creator>
  <dc:description/>
  <dc:language>en-US</dc:language>
  <cp:lastModifiedBy>Langebaan KNSB Eindhoven</cp:lastModifiedBy>
  <dcterms:modified xsi:type="dcterms:W3CDTF">2023-03-05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