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000"/>
      </w:tblPr>
      <w:tblGrid>
        <w:gridCol w:w="7936"/>
        <w:gridCol w:w="2835"/>
      </w:tblGrid>
      <w:tr>
        <w:trPr>
          <w:trHeight w:val="340" w:hRule="exact"/>
        </w:trPr>
        <w:tc>
          <w:tcPr>
            <w:tcW w:w="10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1. Loting GAK dames 3000m</w:t>
            </w:r>
          </w:p>
        </w:tc>
      </w:tr>
      <w:tr>
        <w:trPr>
          <w:trHeight w:val="227" w:hRule="exact"/>
        </w:trPr>
        <w:tc>
          <w:tcPr>
            <w:tcW w:w="793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1" w:type="dxa"/>
            <w:gridSpan w:val="2"/>
            <w:tcBorders/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621"/>
              <w:gridCol w:w="511"/>
              <w:gridCol w:w="509"/>
              <w:gridCol w:w="3629"/>
              <w:gridCol w:w="680"/>
              <w:gridCol w:w="1419"/>
              <w:gridCol w:w="1133"/>
              <w:gridCol w:w="1135"/>
              <w:gridCol w:w="1134"/>
            </w:tblGrid>
            <w:tr>
              <w:trPr>
                <w:trHeight w:val="287" w:hRule="exact"/>
              </w:trPr>
              <w:tc>
                <w:tcPr>
                  <w:tcW w:w="6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atty van Hoorn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50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ALLANGRUD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45.24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47.70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ichelle van Sonsbeeck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C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23.1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44.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Noor van der Ster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65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ALLANGRUD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:46.97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31.75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Ilse van Ipenburg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V STRIEN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29.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lorine Hehewerth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N1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V STRIENE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13.44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19.60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etra Andriessen-Hoekem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5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C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10.8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27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o Mengerink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B2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ALLANGRUD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:45.18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:58.37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29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ryndis van Schijndel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B2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ALLANGRU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11.30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:26.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" w:hRule="exact"/>
        </w:trPr>
        <w:tc>
          <w:tcPr>
            <w:tcW w:w="793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3" w:hRule="exact"/>
        </w:trPr>
        <w:tc>
          <w:tcPr>
            <w:tcW w:w="7936" w:type="dxa"/>
            <w:tcBorders/>
            <w:tcMar>
              <w:right w:w="4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000"/>
      </w:tblPr>
      <w:tblGrid>
        <w:gridCol w:w="7936"/>
        <w:gridCol w:w="2835"/>
      </w:tblGrid>
      <w:tr>
        <w:trPr>
          <w:trHeight w:val="340" w:hRule="exact"/>
        </w:trPr>
        <w:tc>
          <w:tcPr>
            <w:tcW w:w="10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2. Loting GAK heren 5000m</w:t>
            </w:r>
          </w:p>
        </w:tc>
      </w:tr>
      <w:tr>
        <w:trPr>
          <w:trHeight w:val="227" w:hRule="exact"/>
        </w:trPr>
        <w:tc>
          <w:tcPr>
            <w:tcW w:w="793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1" w:type="dxa"/>
            <w:gridSpan w:val="2"/>
            <w:tcBorders/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621"/>
              <w:gridCol w:w="511"/>
              <w:gridCol w:w="509"/>
              <w:gridCol w:w="3629"/>
              <w:gridCol w:w="680"/>
              <w:gridCol w:w="1419"/>
              <w:gridCol w:w="1133"/>
              <w:gridCol w:w="1135"/>
              <w:gridCol w:w="1134"/>
            </w:tblGrid>
            <w:tr>
              <w:trPr>
                <w:trHeight w:val="287" w:hRule="exact"/>
              </w:trPr>
              <w:tc>
                <w:tcPr>
                  <w:tcW w:w="6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op Fonteijne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SC DE POEL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:11.97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hierry Huberland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ther Nat. fed.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:41.4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k Mulders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A1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A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ran Heikoop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A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aul Hermans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ALLANGRUD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:47.19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:47.19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urrian Verspui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8"/>
                      <w:szCs w:val="28"/>
                    </w:rPr>
                    <w:t>Baanverzorging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driaan Provoost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SC DE POEL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24.48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:31.98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homas 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N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ALLANGRUD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:16.0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Willem Leeuwenburgh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SVB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53.90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:15.81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ens Klootwijk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A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C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:08.8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:08.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c Nieuwenhuijse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V STRIENE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49.95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49.95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rt Streefkerk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07.8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55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tijn Willemsen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5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CE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57.79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ost Herman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CT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25.3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53.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anny Stam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:35.53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:44.40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rt van der Heijde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YC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:57.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26.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1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0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62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vo Coremans</w:t>
                  </w:r>
                </w:p>
              </w:tc>
              <w:tc>
                <w:tcPr>
                  <w:tcW w:w="6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SIS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27.35</w:t>
                  </w:r>
                </w:p>
              </w:tc>
              <w:tc>
                <w:tcPr>
                  <w:tcW w:w="1135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2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29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ars Mengerink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N2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ALLANGRU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:20.62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" w:hRule="exact"/>
        </w:trPr>
        <w:tc>
          <w:tcPr>
            <w:tcW w:w="793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3" w:hRule="exact"/>
        </w:trPr>
        <w:tc>
          <w:tcPr>
            <w:tcW w:w="7936" w:type="dxa"/>
            <w:tcBorders/>
            <w:tcMar>
              <w:right w:w="4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4" w:footer="397" w:bottom="4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3174"/>
      <w:gridCol w:w="2211"/>
      <w:gridCol w:w="964"/>
      <w:gridCol w:w="3175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211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96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 xml:space="preserve">Scheidsrechter: 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 xml:space="preserve">Assistent: 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 xml:space="preserve">Starter: 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538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Datum: 20-2-2022 17:30:00</w:t>
          </w:r>
        </w:p>
      </w:tc>
      <w:tc>
        <w:tcPr>
          <w:tcW w:w="5387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20-2-2022 16:41:21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3174"/>
      <w:gridCol w:w="2211"/>
      <w:gridCol w:w="964"/>
      <w:gridCol w:w="3175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211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96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 xml:space="preserve">Scheidsrechter: 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 xml:space="preserve">Assistent: 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 xml:space="preserve">Starter: 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538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Datum: 20-2-2022 18:30:00</w:t>
          </w:r>
        </w:p>
      </w:tc>
      <w:tc>
        <w:tcPr>
          <w:tcW w:w="5387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20-2-2022 16:41:21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040"/>
      <w:gridCol w:w="6690"/>
      <w:gridCol w:w="2042"/>
    </w:tblGrid>
    <w:tr>
      <w:trPr>
        <w:trHeight w:val="397" w:hRule="exact"/>
      </w:trPr>
      <w:tc>
        <w:tcPr>
          <w:tcW w:w="2040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GAK 3000m dames en 5000m heren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Kunstijsbaan Breda - Breda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20 februari 2022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040"/>
      <w:gridCol w:w="6690"/>
      <w:gridCol w:w="2042"/>
    </w:tblGrid>
    <w:tr>
      <w:trPr>
        <w:trHeight w:val="397" w:hRule="exact"/>
      </w:trPr>
      <w:tc>
        <w:tcPr>
          <w:tcW w:w="2040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GAK 3000m dames en 5000m heren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Kunstijsbaan Breda - Breda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20 februari 2022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9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4</Words>
  <Characters>1291</Characters>
  <CharactersWithSpaces>1522</CharactersWithSpaces>
  <Paragraphs>3</Paragraphs>
  <Company>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42:00Z</dcterms:created>
  <dc:creator>Vantage-Beheerder</dc:creator>
  <dc:description/>
  <dc:language>en-US</dc:language>
  <cp:lastModifiedBy>BC Breda</cp:lastModifiedBy>
  <dcterms:modified xsi:type="dcterms:W3CDTF">2022-02-2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