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12 H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Lucas Fabrie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.70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.26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9.80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Geert Bol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.04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.8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24.20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11 D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laika van Helvoort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D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.28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10.72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7.12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ette Bunge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.89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19.01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3.46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leen van Goch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.82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25.29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74.39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igrid Bunge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P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.7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6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35.91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6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89.66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11 H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Yvar van Helvoort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.93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7.54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7.19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 Timmermans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PC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21.18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1.18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6 D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Emelie Tan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14.50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15.31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9.810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janneke van Helvoort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15.04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6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15.78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6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0.82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6 H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ohan Traa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5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5.81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6.57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2.38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eter van Helvoort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.14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.27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7.41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n Hamers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9.55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8.89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8.44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Feicko Kooistra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6.12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05.62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1.74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4 H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Huub van de Sluijs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C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2.7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:50.85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8.12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956"/>
          <w:pgMar w:left="567" w:right="567" w:gutter="0" w:header="567" w:top="624" w:footer="397" w:bottom="4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10 D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Renske Hilkens-van Dillen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6.38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47.94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5)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12.36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Klassement 10 H</w:t>
            </w:r>
          </w:p>
        </w:tc>
      </w:tr>
      <w:tr>
        <w:trPr>
          <w:trHeight w:val="227" w:hRule="exact"/>
        </w:trPr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"/>
              <w:gridCol w:w="567"/>
              <w:gridCol w:w="1928"/>
              <w:gridCol w:w="453"/>
              <w:gridCol w:w="1418"/>
              <w:gridCol w:w="908"/>
              <w:gridCol w:w="282"/>
              <w:gridCol w:w="907"/>
              <w:gridCol w:w="283"/>
              <w:gridCol w:w="907"/>
              <w:gridCol w:w="284"/>
              <w:gridCol w:w="907"/>
              <w:gridCol w:w="283"/>
              <w:gridCol w:w="1134"/>
            </w:tblGrid>
            <w:tr>
              <w:trPr>
                <w:trHeight w:val="287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Naam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Cat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Vereniging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95" w:before="0" w:after="0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6"/>
                      <w:szCs w:val="16"/>
                    </w:rPr>
                    <w:t>Punten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Patrick van Falier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4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.37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07.86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4.99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Simon jr Koolwijk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SB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2.23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1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09.51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2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85.40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Martijn Treuren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N4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3.03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21.05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3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90.046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Jan de Vaan</w:t>
                  </w:r>
                </w:p>
              </w:tc>
              <w:tc>
                <w:tcPr>
                  <w:tcW w:w="453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50</w:t>
                  </w:r>
                </w:p>
              </w:tc>
              <w:tc>
                <w:tcPr>
                  <w:tcW w:w="141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50.90</w:t>
                  </w:r>
                </w:p>
              </w:tc>
              <w:tc>
                <w:tcPr>
                  <w:tcW w:w="282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2:37.29</w:t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3" w:before="0" w:after="0"/>
                    <w:jc w:val="center"/>
                    <w:rPr>
                      <w:rFonts w:ascii="Calibri" w:hAnsi="Calibri" w:eastAsia="Calibri" w:cs="Calibr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Calibri" w:cs="Calibri"/>
                      <w:color w:val="000000"/>
                      <w:sz w:val="15"/>
                      <w:szCs w:val="15"/>
                    </w:rPr>
                    <w:t>(4)</w:t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03.33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510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0"/>
                      <w:szCs w:val="20"/>
                    </w:rPr>
                    <w:t>Geert van der Sluijs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HB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STC WVDBERK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4" w:before="0" w:after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</w:rPr>
                    <w:t>DNS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top w:w="2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tcMar>
                    <w:top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956"/>
      <w:pgMar w:left="567" w:right="567" w:gutter="0" w:header="567" w:top="624" w:footer="397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6354"/>
      <w:gridCol w:w="4417"/>
    </w:tblGrid>
    <w:tr>
      <w:trPr>
        <w:trHeight w:val="170" w:hRule="exact"/>
      </w:trPr>
      <w:tc>
        <w:tcPr>
          <w:tcW w:w="635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4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35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417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10-3-2018 21:57:08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6354"/>
      <w:gridCol w:w="4417"/>
    </w:tblGrid>
    <w:tr>
      <w:trPr>
        <w:trHeight w:val="170" w:hRule="exact"/>
      </w:trPr>
      <w:tc>
        <w:tcPr>
          <w:tcW w:w="635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417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6354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417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195" w:before="0" w:after="0"/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color w:val="000000"/>
              <w:sz w:val="16"/>
              <w:szCs w:val="16"/>
            </w:rPr>
            <w:t>Print: 10-3-2018 21:57:08</w:t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041"/>
      <w:gridCol w:w="6688"/>
      <w:gridCol w:w="2043"/>
    </w:tblGrid>
    <w:tr>
      <w:trPr>
        <w:trHeight w:val="397" w:hRule="exact"/>
      </w:trPr>
      <w:tc>
        <w:tcPr>
          <w:tcW w:w="2041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kampioenschap DYWA-WvdB</w:t>
          </w:r>
        </w:p>
      </w:tc>
      <w:tc>
        <w:tcPr>
          <w:tcW w:w="2043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1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3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1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Kunstijsbaan Breda - Breda</w:t>
          </w:r>
        </w:p>
      </w:tc>
      <w:tc>
        <w:tcPr>
          <w:tcW w:w="2043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1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10 maart 2018</w:t>
          </w:r>
        </w:p>
      </w:tc>
      <w:tc>
        <w:tcPr>
          <w:tcW w:w="2043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1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3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041"/>
      <w:gridCol w:w="6688"/>
      <w:gridCol w:w="2043"/>
    </w:tblGrid>
    <w:tr>
      <w:trPr>
        <w:trHeight w:val="397" w:hRule="exact"/>
      </w:trPr>
      <w:tc>
        <w:tcPr>
          <w:tcW w:w="2041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391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>Clubkampioenschap DYWA-WvdB</w:t>
          </w:r>
        </w:p>
      </w:tc>
      <w:tc>
        <w:tcPr>
          <w:tcW w:w="2043" w:type="dxa"/>
          <w:vMerge w:val="restart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57" w:hRule="exact"/>
      </w:trPr>
      <w:tc>
        <w:tcPr>
          <w:tcW w:w="2041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3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1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Kunstijsbaan Breda - Breda</w:t>
          </w:r>
        </w:p>
      </w:tc>
      <w:tc>
        <w:tcPr>
          <w:tcW w:w="2043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83" w:hRule="exact"/>
      </w:trPr>
      <w:tc>
        <w:tcPr>
          <w:tcW w:w="2041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>
            <w:bottom w:val="single" w:sz="4" w:space="0" w:color="A9A9A9"/>
          </w:tcBorders>
          <w:tcMar>
            <w:left w:w="40" w:type="dxa"/>
            <w:right w:w="40" w:type="dxa"/>
          </w:tcMar>
        </w:tcPr>
        <w:p>
          <w:pPr>
            <w:pStyle w:val="Normal"/>
            <w:widowControl w:val="false"/>
            <w:spacing w:lineRule="exact" w:line="244" w:before="0" w:after="0"/>
            <w:jc w:val="cent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/>
              <w:b/>
              <w:color w:val="000000"/>
              <w:sz w:val="20"/>
              <w:szCs w:val="20"/>
            </w:rPr>
            <w:t>10 maart 2018</w:t>
          </w:r>
        </w:p>
      </w:tc>
      <w:tc>
        <w:tcPr>
          <w:tcW w:w="2043" w:type="dxa"/>
          <w:vMerge w:val="continue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113" w:hRule="exact"/>
      </w:trPr>
      <w:tc>
        <w:tcPr>
          <w:tcW w:w="2041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88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43" w:type="dxa"/>
          <w:tcBorders/>
        </w:tcPr>
        <w:p>
          <w:pPr>
            <w:pStyle w:val="Normal"/>
            <w:widowControl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1737</Characters>
  <CharactersWithSpaces>2048</CharactersWithSpaces>
  <Paragraphs>4</Paragraphs>
  <Company>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59:00Z</dcterms:created>
  <dc:creator>Sara-PC</dc:creator>
  <dc:description/>
  <dc:language>en-US</dc:language>
  <cp:lastModifiedBy>BC Breda</cp:lastModifiedBy>
  <cp:lastPrinted>2018-03-10T20:58:00Z</cp:lastPrinted>
  <dcterms:modified xsi:type="dcterms:W3CDTF">2018-03-10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